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n educational testing corporation has designed a standard test of mechanical aptitude.  Scores on this test are normally distributed with a mean of 75 and a standard deviation of 15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a subject is randomly selected and tested, find the probability that his score will be between 75 and 100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a subject is randomly selected and tested, find the probability that his score will be below 85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a subject is randomly selected and tested, find the probability that his score will be above 80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Find the score a subject must score in order to be considered better than 60 percent of the population (this is also called the 6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ercentile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we were to look at samples of 100 people taking this test, what would the Standard deviation of the sample means be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would the probability be of a sample mean being at least 80 if we have a sample of 100 people taking the test?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We sampled 100 people and found a mean of 72.  What is the probability that a sample at most this average occurs by chanc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 one county, the conviction rate for speeding is 85%.  Suppose we look at 100 summonses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the parameter of interest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What is π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σ for the 100 summonses picked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the probability that there will be at least 90 convictions in the sample?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0"/>
        </w:rPr>
        <w:t>What is the probability that we will have between 75 and 80 convictions in the sampl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a randomly selected paragraph of text that had 67 words in it from a Charles Dickens novel, the average length of each word was found to be 3.87 characters, with a sample standard deviation of 1.95. We are interested in the value of mean of the length of all words in a Dickens novel. For this problem assume that a paragraph is a reasonable representation of the entire tex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ind a 90% confidence interval for the mean of the length of all words of a Dickens novel. Be sure to show your work and include the following.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variable and parameter of interest and whether the variable is quantitative or categorical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Find all the necessary statistical information needed to answer this ques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how all pertinent technical conditions are satisfied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Use proper nota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clude a sketch of your result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tate the confidence interval in the context of the proble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true mean for a certain Dickens novel is 4.23, is this in the interval you created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he school’s cafeteria wants to know the milk preference of lunch purchasers at FHS. A random sample of students was taken. When asked their preference, it was found that of the 33 sampled 23 preferred chocolate milk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ind the 90% confidence interval of the proportion of students that prefer Chocolate milk. Be sure to include the following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variable and parameter of interest and whether the variable is quantitative or categorical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Find all the necessary statistical information needed to answer this ques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how all pertinent technical conditions are satisfied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Use proper nota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Include a sketch of your results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confidence interval in the context of the problem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0"/>
        </w:rPr>
        <w:t xml:space="preserve">Would we be surprised if the true proportion of Chocolate milk drinkers is 50%, 55% or 60%?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s</w:t>
      <w:tab/>
      <w:tab/>
      <w:t>Final Samp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00:00Z</dcterms:created>
  <dc:creator>Andrew F Pingitore</dc:creator>
  <dc:description/>
  <cp:keywords/>
  <dc:language>en-US</dc:language>
  <cp:lastModifiedBy>apingitore</cp:lastModifiedBy>
  <cp:lastPrinted>2002-02-11T05:47:00Z</cp:lastPrinted>
  <dcterms:modified xsi:type="dcterms:W3CDTF">2009-12-01T18:59:00Z</dcterms:modified>
  <cp:revision>4</cp:revision>
  <dc:subject/>
  <dc:title>On a separate piece of paper, answer the following questions</dc:title>
</cp:coreProperties>
</file>