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SIT431 SPRING'2002 REVISION SESSIONS GROUP WORKSHEET 6 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(April 26</w:t>
      </w:r>
      <w:r>
        <w:rPr>
          <w:b/>
          <w:sz w:val="36"/>
          <w:u w:val="single"/>
          <w:vertAlign w:val="superscript"/>
        </w:rPr>
        <w:t>th</w:t>
      </w:r>
      <w:r>
        <w:rPr>
          <w:b/>
          <w:sz w:val="36"/>
          <w:u w:val="single"/>
        </w:rPr>
        <w:t>-29</w:t>
      </w:r>
      <w:r>
        <w:rPr>
          <w:b/>
          <w:sz w:val="36"/>
          <w:u w:val="single"/>
          <w:vertAlign w:val="superscript"/>
        </w:rPr>
        <w:t>th</w:t>
      </w:r>
      <w:r>
        <w:rPr>
          <w:b/>
          <w:sz w:val="36"/>
          <w:u w:val="single"/>
        </w:rPr>
        <w:t xml:space="preserve"> )</w:t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</wp:posOffset>
                </wp:positionV>
                <wp:extent cx="45720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.3pt;width:359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Names of Students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ubmit only one worksheet for the whole group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Chapter 5</w:t>
      </w:r>
    </w:p>
    <w:p>
      <w:pPr>
        <w:pStyle w:val="BodyText3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Q1. </w:t>
        <w:tab/>
        <w:t>Peterson’s algorithm:</w:t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(A) Indicate TRUE or FALSE: Normal processes can run in parallel</w:t>
      </w:r>
    </w:p>
    <w:p>
      <w:pPr>
        <w:pStyle w:val="BodyText3"/>
        <w:ind w:firstLine="117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ut the critical section is serialized</w:t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(B) Look at the code (P213), list values of flag and turn variables and </w:t>
      </w:r>
    </w:p>
    <w:p>
      <w:pPr>
        <w:pStyle w:val="BodyText3"/>
        <w:ind w:left="117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edict which process enters its critical section when:</w:t>
      </w:r>
    </w:p>
    <w:p>
      <w:pPr>
        <w:pStyle w:val="BodyText3"/>
        <w:numPr>
          <w:ilvl w:val="0"/>
          <w:numId w:val="1"/>
        </w:numPr>
        <w:ind w:left="540" w:firstLine="63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0 is started first </w:t>
      </w:r>
    </w:p>
    <w:p>
      <w:pPr>
        <w:pStyle w:val="BodyText3"/>
        <w:numPr>
          <w:ilvl w:val="0"/>
          <w:numId w:val="1"/>
        </w:numPr>
        <w:ind w:left="540" w:firstLine="63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1 finishes its critical section</w:t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Q2. What is an atomic instruction? What instructions operating on semaphores are considered atomic in nature?</w:t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Q3. </w:t>
        <w:tab/>
        <w:t>producer/consumer problem</w:t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Why are there two semaphores being used in the code on page 223?</w:t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What is a binary semaphore? (Check Page 218) </w:t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Q4. </w:t>
        <w:tab/>
        <w:t>barbershop problem</w:t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What function is reserved for these semaphores</w:t>
      </w:r>
    </w:p>
    <w:p>
      <w:pPr>
        <w:pStyle w:val="BodyText3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ofa</w:t>
      </w:r>
    </w:p>
    <w:p>
      <w:pPr>
        <w:pStyle w:val="BodyText3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arber_chair</w:t>
      </w:r>
    </w:p>
    <w:p>
      <w:pPr>
        <w:pStyle w:val="BodyText3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ust_ready (See Table P233)</w:t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Q5. </w:t>
        <w:tab/>
        <w:t>Attempt sleeping barber problem: One chair, one barber, sleeping until a customer enters the shop. The customer starts to get a haircut. The other customer enters the shop and sits on sofa that has a capacity of 4. The sixth customer will have to go back because there is no more room on the sofa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540" w:hanging="18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10:00Z</dcterms:created>
  <dc:creator>Junaid Ahmed Zubairi</dc:creator>
  <dc:description/>
  <dc:language>en-US</dc:language>
  <cp:lastModifiedBy>Junaid Ahmed Zubairi</cp:lastModifiedBy>
  <cp:lastPrinted>2002-04-24T12:26:00Z</cp:lastPrinted>
  <dcterms:modified xsi:type="dcterms:W3CDTF">2002-04-30T15:29:00Z</dcterms:modified>
  <cp:revision>5</cp:revision>
  <dc:subject/>
  <dc:title>CSIT413 FALL'2001 CLASS WORKSHEET (Nov 8)</dc:title>
</cp:coreProperties>
</file>