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IT431 SPRING'2002 REVISION SESSIONS GROUP WORKSHEET 5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(April 24th )</w: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5720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pt;width:35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mes of Student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ubmit only one worksheet for the whole group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hapter 6 &amp; 9</w:t>
      </w:r>
    </w:p>
    <w:p>
      <w:pPr>
        <w:pStyle w:val="BodyText3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1. </w:t>
        <w:tab/>
        <w:t>Explain Figure 6.3 on page 269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2. What basic principle is used in deadlock prevention? Why are all such schemes inefficient?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3. </w:t>
        <w:tab/>
        <w:t>Banker’s algorithm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What is a safe state?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Why P1 will not be able to complete execution if allowed first in Figure 6.6?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4. </w:t>
        <w:tab/>
        <w:t>Attempt problem 6.3 on page 294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5. </w:t>
        <w:tab/>
        <w:t>Consider Figure 6.9 page 281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What does the available vector indicate?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Why P1 and P2 remain unmarked?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6. Problem 9.1 Page 426</w:t>
      </w:r>
    </w:p>
    <w:p>
      <w:pPr>
        <w:pStyle w:val="Body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41:00Z</dcterms:created>
  <dc:creator>Junaid Ahmed Zubairi</dc:creator>
  <dc:description/>
  <dc:language>en-US</dc:language>
  <cp:lastModifiedBy>Junaid Ahmed Zubairi</cp:lastModifiedBy>
  <cp:lastPrinted>2002-04-24T12:26:00Z</cp:lastPrinted>
  <dcterms:modified xsi:type="dcterms:W3CDTF">2002-04-24T20:56:00Z</dcterms:modified>
  <cp:revision>3</cp:revision>
  <dc:subject/>
  <dc:title>CSIT413 FALL'2001 CLASS WORKSHEET (Nov 8)</dc:title>
</cp:coreProperties>
</file>