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SIT431 SPRING'2002 GROUP WORKSHEET 3 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(March 5</w:t>
      </w:r>
      <w:r>
        <w:rPr>
          <w:b/>
          <w:sz w:val="36"/>
          <w:u w:val="single"/>
          <w:vertAlign w:val="superscript"/>
        </w:rPr>
        <w:t>th</w:t>
      </w:r>
      <w:r>
        <w:rPr>
          <w:b/>
          <w:sz w:val="36"/>
          <w:u w:val="single"/>
        </w:rPr>
        <w:t>)</w:t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</wp:posOffset>
                </wp:positionV>
                <wp:extent cx="45720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3pt;width:359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Names of Students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ubmit only one worksheet for the whole group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>Q1. Look at the Barbershop program as shown on the next page and answer the following questions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How are the customers “held” in their chairs during the haircu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 the customer () function, if wait (barber_chair) is moved to immediately after signal (sofa), what kind of chaos will be created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ill the customer be able to get a haircut if wait (finished) is placed before signal (cust_ready)? Why or why no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hat semaphore tries to ensure that a customer does not sit over another customer already getting a haircu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Q2. Determine which of the following conditions are ensured in a multiprogramming and multiprocessing environment and which conditions are to be avoided? Also </w:t>
      </w:r>
      <w:r>
        <w:rPr>
          <w:b/>
          <w:bCs/>
          <w:sz w:val="28"/>
        </w:rPr>
        <w:t>define</w:t>
      </w:r>
      <w:r>
        <w:rPr>
          <w:sz w:val="28"/>
        </w:rPr>
        <w:t xml:space="preserve"> each condition briefl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utual Exclu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adlo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velo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ynchro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rv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irn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* program barbershop1 *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aphore max_capacity = 2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aphore sofa =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aphore barber_chair =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aphore coord =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maphore cust_ready = 0, finished = 0, leave_b_chair = 0, payment= 0, receipt = 0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d customer (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it(max_capacity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er_shop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it(sofa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_on_sofa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it(barber_chair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t_up_from_sofa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l(sofa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_in_barber_chai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l(cust_ready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it(finished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ve_barber_chair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l(leave_b_chair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y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l(payment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it(receipt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t_shop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l(max_capaci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d barber(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le (tru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it(cust_ready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it(coord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t_hair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l(coord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l(finished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it(leave_b_chair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l(barber_chair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d cashier(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le (tru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it(payment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it(coord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ept_pay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l(coord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l(receipt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vanish/>
          <w:sz w:val="24"/>
          <w:szCs w:val="24"/>
        </w:rPr>
      </w:pPr>
      <w:r>
        <w:rPr>
          <w:sz w:val="24"/>
          <w:szCs w:val="24"/>
        </w:rPr>
        <w:t>}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8"/>
          <w:szCs w:val="24"/>
        </w:rPr>
      </w:pPr>
      <w:r>
        <w:rPr>
          <w:vanish/>
          <w:sz w:val="28"/>
          <w:szCs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1:51:00Z</dcterms:created>
  <dc:creator>Junaid Ahmed Zubairi</dc:creator>
  <dc:description/>
  <dc:language>en-US</dc:language>
  <cp:lastModifiedBy>Junaid Ahmed Zubairi</cp:lastModifiedBy>
  <dcterms:modified xsi:type="dcterms:W3CDTF">2002-03-04T21:52:00Z</dcterms:modified>
  <cp:revision>3</cp:revision>
  <dc:subject/>
  <dc:title>CSIT413 FALL'2001 CLASS WORKSHEET (Nov 8)</dc:title>
</cp:coreProperties>
</file>