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CSIT431 SPRING'2002 GROUP WORKSHEET 1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(Jan 31)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5720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3pt;width:359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ames of Students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ubmit only one worksheet for the whole group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. Why is interrupt driven I/O better than polled I/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Q2. Assume program_1 is running currently its instruction number 234. At this point, disk controller interrupt occurs. Write down all events that would occur before instruction number 235 can be execu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Q3. What is a cache memory?  What is the basic principle that caused the introduction of cache in the compu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28:00Z</dcterms:created>
  <dc:creator>Junaid Ahmed Zubairi</dc:creator>
  <dc:description/>
  <dc:language>en-US</dc:language>
  <cp:lastModifiedBy>Junaid Ahmed Zubairi</cp:lastModifiedBy>
  <dcterms:modified xsi:type="dcterms:W3CDTF">2002-01-31T17:34:00Z</dcterms:modified>
  <cp:revision>3</cp:revision>
  <dc:subject/>
  <dc:title>CSIT413 FALL'2001 CLASS WORKSHEET (Nov 8)</dc:title>
</cp:coreProperties>
</file>