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W#1, CSIT431 Introduction to Operating Systems</w:t>
      </w:r>
    </w:p>
    <w:p>
      <w:pPr>
        <w:pStyle w:val="Heading"/>
        <w:rPr/>
      </w:pPr>
      <w:r>
        <w:rPr/>
        <w:t>Spring 2002</w:t>
      </w:r>
    </w:p>
    <w:p>
      <w:pPr>
        <w:pStyle w:val="Subtitle"/>
        <w:rPr>
          <w:u w:val="single"/>
        </w:rPr>
      </w:pPr>
      <w:r>
        <w:rPr>
          <w:u w:val="single"/>
        </w:rPr>
        <w:t>SUNY at Fredonia, Fredonia, New York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Maximum Mark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ssigned:</w:t>
      </w:r>
      <w:r>
        <w:rPr>
          <w:sz w:val="24"/>
        </w:rPr>
        <w:t xml:space="preserve">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</w:t>
        <w:tab/>
        <w:tab/>
        <w:tab/>
        <w:tab/>
        <w:tab/>
        <w:tab/>
      </w:r>
      <w:r>
        <w:rPr>
          <w:b/>
          <w:sz w:val="24"/>
        </w:rPr>
        <w:t>Due:</w:t>
      </w:r>
      <w:r>
        <w:rPr>
          <w:sz w:val="24"/>
        </w:rPr>
        <w:t xml:space="preserve">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</w:rPr>
        <w:t>Q1.</w:t>
        <w:tab/>
        <w:t>Problem 1.1 on page 39 of Textbook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Q2.</w:t>
        <w:tab/>
        <w:t>Refer to Figure 1.13 on page 27 of the Textbook. Redraw the diagram assuming that the disk ISR has erroneously been assigned a lower priority than the printer ISR. Identify all time instants on which all three ISR's would finish under the new assump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3. </w:t>
        <w:tab/>
        <w:t>Problem 2.1 on page 101 of Textbo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4. </w:t>
        <w:tab/>
        <w:t>Read appendix 1A and answer the following ques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What is the difference between spatial and temporal locality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rFonts w:ascii="Courier New" w:hAnsi="Courier New" w:cs="Courier New"/>
          <w:sz w:val="24"/>
        </w:rPr>
      </w:pPr>
      <w:r>
        <w:rPr>
          <w:sz w:val="28"/>
        </w:rPr>
        <w:t>-Comment on the behavior of C and Pascal as per assertion 1 (Refer to Table 1.3 under [PATT82]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19:00Z</dcterms:created>
  <dc:creator>SUNY College @ Fredonia</dc:creator>
  <dc:description/>
  <dc:language>en-US</dc:language>
  <cp:lastModifiedBy>Junaid Ahmed Zubairi</cp:lastModifiedBy>
  <cp:lastPrinted>2000-09-21T09:19:00Z</cp:lastPrinted>
  <dcterms:modified xsi:type="dcterms:W3CDTF">2002-02-05T16:21:00Z</dcterms:modified>
  <cp:revision>3</cp:revision>
  <dc:subject/>
  <dc:title>HW#3, CS425 Software Engieering</dc:title>
</cp:coreProperties>
</file>